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68"/>
        <w:gridCol w:w="1898"/>
        <w:gridCol w:w="8532"/>
      </w:tblGrid>
      <w:tr>
        <w:trPr>
          <w:trHeight w:val="983" w:hRule="atLeast"/>
        </w:trPr>
        <w:tc>
          <w:tcPr>
            <w:tcW w:w="179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2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2"/>
                <w:lang w:eastAsia="es-ES"/>
              </w:rPr>
              <w:t>JURISDICCIÓN</w:t>
            </w:r>
          </w:p>
        </w:tc>
        <w:tc>
          <w:tcPr>
            <w:tcW w:w="1768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2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2"/>
                <w:lang w:eastAsia="es-ES"/>
              </w:rPr>
              <w:t>COD CICERONE</w:t>
            </w:r>
          </w:p>
        </w:tc>
        <w:tc>
          <w:tcPr>
            <w:tcW w:w="1898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2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2"/>
                <w:lang w:eastAsia="es-ES"/>
              </w:rPr>
              <w:t>COD TEST-LEXNET</w:t>
            </w:r>
          </w:p>
        </w:tc>
        <w:tc>
          <w:tcPr>
            <w:tcW w:w="8532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2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2"/>
                <w:lang w:eastAsia="es-ES"/>
              </w:rPr>
              <w:t>DESCRIP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33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3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recusación administradores concursales (Art 33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40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4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Anulación actos deudor (Art 40.7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58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5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compensación créditos y deudas (Art 58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61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61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Resolución contratos obligaciones recíprocas (Art 61.2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62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6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Resolución contracto por incumplimiento (Art 62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72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7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Rescisión / Impugnación actos perjudiciales para la masa activa (Art 72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79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79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sobre cuentas indistintas (Art 79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80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8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separación bienes de masa activa (Art 80 L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J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S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stención / Recusación Juec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D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VM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verías de mar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L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L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municación art. 5.3 de la Ley Concurs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C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M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Compe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M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Compe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C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N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o Abrevi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N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ili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C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NO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o ordin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CB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nta de abog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C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nta de abog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C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nta de Procurador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D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I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Divorcio contencios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DH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IH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ivisión her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D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M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Divorcio mutuo acuer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D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PR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iligencias Preliminar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F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ción forzosa del laudo arbit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E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FM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Ejecución forzos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EH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H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ción Hipotecar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R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M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Eficacia Civil resolución eclesiástica con medidas (contencioso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N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NJ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ción de títulos no judici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R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R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Eficacia civil resoluciones eclesiásticas sin medid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T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TJ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ción de títulos judici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TJ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ción de títulos judici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W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0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Medidas Provisionales Previas (art. 771 LE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FI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I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ili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Z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J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ormalización judicial del arbitraj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I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CH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ntervención del caudal heredit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C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C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especial sobre capacid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CX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JG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pugnación resoluciones justicia gratuit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IT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T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pugnación de tutela automátic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I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TR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nternamiento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C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CB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cambi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Alimentos - 250.1.8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Derecho de rectificación - 250.1.9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Desahucio Falta pago - 250.1.1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Efectividad derechos reales inscritos - 250.1.7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I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I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Incumplimiento contrato - 250.1.10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R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Reclamación posesión bienes hereditarios - 250.1.3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V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VS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Suspensión de obra nueva - 250.1.5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E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LSG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Liquidación sociedad gananci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M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C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edidas Cautelares Previas LEC 727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H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H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Modificación medidas con relación hijos extramatrimoniales supuesto mutuo acuer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H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H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Modificación medidas con relación hijos extramatrimoniales supuesto contencios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M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O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onito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N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A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ecesidad de asentimiento en la adop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D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C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ombramiento contador - partidor dativ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N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L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ulidad laudo arbit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N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U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Nulidad LOPJ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O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MM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posición medidas en protección menor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J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R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Ordin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administración para pag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R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Aseguramiento de Prueba Coetáne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I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CI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. Cuestión incidental de especial pronuncia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so europeo de escasa cuantí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F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F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visión de fondos del Procurador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oposición a la ejecu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ueba anticipada antes de demand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de propuesta anticipada de conven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54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Incidente concursal calificación / pago crédito contra mas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R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integro Capacid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P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Ape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Quej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RV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Revis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RV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Revis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scisión de sentencia firm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scisión de sentencia firm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1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01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1ª (General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2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0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2ª (Administración Concursal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3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0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3ª (Masa Activa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4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0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4ª (Masa Pasiva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5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05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5ª (Convenio y liquidación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6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C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cursal - Sección 6ª (Calificación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S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CT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Separación contencios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S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M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Separación mutuo acuer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T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TC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Tercería de domin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TM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TMH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Tercería de mejor derech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CW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X0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risdicción voluntaria. Gene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W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X0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risdicción voluntaria. Gene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G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01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robación acta de notoried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0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stitución del acogi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K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0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esación de Acogi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0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dop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DW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09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lbacea y contador-partidor. Renu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1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recho deliberación beneficio invent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Ñ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X39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signación judici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Q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1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claración de aus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C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17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ncidencias en la representación de aus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1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claración de falleci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L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2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esación de Ausencia o falleci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2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fensor del desapareci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2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claración de heredero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W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3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fensor judicial de menores e incapacitado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Z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3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recho a la información / comunicación. Contabilid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B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4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slind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4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najenación de bienes de menores e incapacitado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Q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4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pediente de dominio. Exceso de cabid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4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pediente de dominio. Inmatricu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pediente de dominio. Reanudación del trac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T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pediente de liberación de carg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travío-robo-hurto de documentos al portador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travío-sustracción-destrucción letra de cambio, pagaré o chequ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Y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Familia. Patria potest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CB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6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Habilitación judici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X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61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edidas provisionales en relación con los hijos de familia (1910 y ss LEC 1881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6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nta general de accionistas. Convocator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H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6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peraciones particionales. Aprob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DG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6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rito tercero de seguros. Nombramien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DJ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7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sesión Judici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D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7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onocimiento y depósito de efectos mercanti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X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7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pósito de efectos mercanti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X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78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pósito de efectos mercanti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Y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8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onocimiento y depósito de efectos transportado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A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8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rtura de testamento cerr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BK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8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levación a escritura pública testamento de palabr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2EH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90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Tutel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ivi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J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RB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verbal (250.2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T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E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torización entrada en domicil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AT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Casación Autonómic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L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I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Ilegalidad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C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M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Compe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D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F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rechos Fundament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JG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JG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pugnación resoluciones justicia gratuit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C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C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edidas Cautelares Previ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R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Ordin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B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Abrevi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tensión Efectos de la Sen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L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Electo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T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Ejecución de Título Judici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Medidas Cautelar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S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Medidas Cautelar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G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imposición de multas coercitiv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Z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M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de imposición de multas coercitiv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ueba anticipada antes de demand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A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S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de suspensión administrativa previa de acuerdos (art 127 de LJ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P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S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de suspensión administrativa previa de acuerdos (art 127 de LJ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A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Casación Ordinar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UNI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Casación Unificación doctrin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onstrucción de Autos (regulado en el art. 232 y ss de la LE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rechos de reun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I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I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Casación en Interés de Ley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P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Ape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Quej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R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RV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Revis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Contencioso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N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torizaciones o ratificaciones de medidas sanitaria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Menores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P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toria Penal / Expediente de ejecu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Menores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 Responsabilidad Civi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Menores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9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pensión provision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Menores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onstrucción de Autos (regulado en el art. 232 y ss de la LE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Menores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51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xpediente de reforma (menores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I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torización judicial del internamiento de extranjer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E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M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lación Expedientes de Menor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N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N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Anu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C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M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Compe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F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P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ausas Penales Estatutos de Autonomí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M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PJ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ausas Penales contra Jueces, Magistrados y Fisc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P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jecutoria Penal / Expediente de ejecu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T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T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nternamientos urgent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R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Juicio Rápi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13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situación person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F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visión de fondos del Procurador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D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ndult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2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de orden de protec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4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de Responsabilidad Pecuniar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9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z pensión provision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A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lación Sentencias Procedimiento Abrevia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V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lación Juzgado Vigila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VP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lación Juzgado Vigila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RI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A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pelación Autos Instruc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A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onstrucción de Autos (regulado en el art. 232 y ss de la LEC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I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I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Extraordinario Infracción Proces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N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P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Ape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P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Apel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Quej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Pen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V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RV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Revis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1S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s de Suplica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S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bstención / Recusación Juec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R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Audiencia al demandado rebelde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D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56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signación Art. 56.2 ET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LP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LA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lasificación profesion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M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uestión de Competenci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C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flicto colectiv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onflicto colectiv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S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SP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Despidos / Ceses en gene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L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I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Elecciones : Impugnación de Laud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C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CO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pugnación convenio colectiv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C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CO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pugnación convenio colectiv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A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IMS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impugnación sanciones (art.114 y ss LPL)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TG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OV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odificación sustancial condiciones laborales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AL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FI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de Ofic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F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FI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de Ofic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R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Ordin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SO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ORD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Ordinario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MEL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EL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rocedimiento Elector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CIE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F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Pieza. Incidentes en fase de ejecución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C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Casación Unificación Concursal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N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CU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Casación Unificación doctrin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U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Q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urso de Queja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sz w:val="28"/>
                <w:lang w:eastAsia="es-ES"/>
              </w:rPr>
              <w:t>Social</w:t>
            </w:r>
          </w:p>
        </w:tc>
        <w:tc>
          <w:tcPr>
            <w:tcW w:w="17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STR</w:t>
            </w:r>
          </w:p>
        </w:tc>
        <w:tc>
          <w:tcPr>
            <w:tcW w:w="18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SE</w:t>
            </w:r>
          </w:p>
        </w:tc>
        <w:tc>
          <w:tcPr>
            <w:tcW w:w="8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color w:val="333333"/>
                <w:sz w:val="28"/>
                <w:lang w:eastAsia="es-ES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28"/>
                <w:lang w:eastAsia="es-ES"/>
              </w:rPr>
              <w:t>Reclamación al Estado Salarios Tramit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333333"/>
    </w:rPr>
  </w:style>
  <w:style w:type="paragraph" w:styleId="Xl65">
    <w:name w:val="xl6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eastAsia="Times New Roman" w:cs="Times New Roman"/>
      <w:color w:val="333333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" w:hAnsi="Times New Roman" w:eastAsia="Times New Roman" w:cs="Times New Roman"/>
      <w:color w:val="33333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Administrador</dc:creator>
  <dc:description/>
  <cp:keywords/>
  <dc:language>en-US</dc:language>
  <cp:lastModifiedBy>Administrador</cp:lastModifiedBy>
  <cp:lastPrinted>2017-06-07T13:43:00Z</cp:lastPrinted>
  <dcterms:modified xsi:type="dcterms:W3CDTF">2017-09-18T08:59:00Z</dcterms:modified>
  <cp:revision>2</cp:revision>
  <dc:subject/>
  <dc:title/>
</cp:coreProperties>
</file>